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БЛЮДЕНИЙ 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/>
        <w:t>(Ф.И. УЧАЩЕГОСЯ,  КЛАСС)</w:t>
      </w:r>
    </w:p>
    <w:tbl>
      <w:tblPr>
        <w:tblW w:w="97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793"/>
        <w:gridCol w:w="1919"/>
        <w:gridCol w:w="1090"/>
        <w:gridCol w:w="909"/>
      </w:tblGrid>
      <w:tr>
        <w:trPr>
          <w:trHeight w:val="3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блюд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ет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 </w:t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душ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елание учить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успеваем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уднения в осво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ая неуспевае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дному или несколь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 класс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ля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ставление себ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дезорганиза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ение вожака микрогрупп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ей из «трудных»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о сверстник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стокое обращение со слаб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ладш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небрежительное отно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рстни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адлежность к той или 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групп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взросл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фликтный характ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отношений с одним 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ими учи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бость, хам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такт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ж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иктный характ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ж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бость, хамство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бодного време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росил заниматься в круж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, сту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новном проводит время вне дома (с друзьями на улиц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спиртные напи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и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рабатывает себе на жизнь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к труду, профессиональная ори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 (для старшекласснико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езнание своих возможностей и спосо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неопределё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развитость тех черт лично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необходимы для избра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тру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ое отношение к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ыполнение трудовых обязанностей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олнение трудовых обязанностей д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бросовестное отношение к труд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посту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школьной дисцип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цензурная бра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ргонная реч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ча шко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ыв уро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ги из д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ыполнение домашних обяза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луш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равные поступ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дяжнич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шайнич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артны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иту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мога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ча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несение телесных пов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зультате драки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2:00Z</dcterms:created>
  <dc:creator>Общеобразовательная Школа №68</dc:creator>
  <dc:description/>
  <cp:keywords/>
  <dc:language>en-US</dc:language>
  <cp:lastModifiedBy>User</cp:lastModifiedBy>
  <dcterms:modified xsi:type="dcterms:W3CDTF">2012-01-27T06:42:00Z</dcterms:modified>
  <cp:revision>2</cp:revision>
  <dc:subject/>
  <dc:title>КАРТА НАБЛЮДЕНИЙ ______________________________________</dc:title>
</cp:coreProperties>
</file>